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ore words</w:t>
      </w:r>
    </w:p>
    <w:p>
      <w:pPr>
        <w:pStyle w:val="Normal"/>
        <w:spacing w:lineRule="auto" w:line="240" w:before="0" w:after="0"/>
        <w:ind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sound (or) is usually represented by the letters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ore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when it comes at the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end of words</w:t>
      </w:r>
      <w:r>
        <w:rPr>
          <w:rFonts w:cs="Comic Sans MS" w:ascii="Comic Sans MS" w:hAnsi="Comic Sans MS"/>
          <w:color w:val="000000"/>
          <w:sz w:val="23"/>
          <w:szCs w:val="23"/>
        </w:rPr>
        <w:t>, like in the words below.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more, m ... o ... r ... e'  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10160</wp:posOffset>
            </wp:positionV>
            <wp:extent cx="746760" cy="4679950"/>
            <wp:effectExtent l="0" t="0" r="0" b="0"/>
            <wp:wrapTight wrapText="bothSides">
              <wp:wrapPolygon edited="0">
                <wp:start x="11691" y="0"/>
                <wp:lineTo x="221" y="69"/>
                <wp:lineTo x="-225" y="103"/>
                <wp:lineTo x="-225" y="2592"/>
                <wp:lineTo x="4714" y="2841"/>
                <wp:lineTo x="10798" y="2841"/>
                <wp:lineTo x="-225" y="3195"/>
                <wp:lineTo x="-225" y="5720"/>
                <wp:lineTo x="10342" y="6254"/>
                <wp:lineTo x="-225" y="6430"/>
                <wp:lineTo x="-225" y="8953"/>
                <wp:lineTo x="2696" y="9097"/>
                <wp:lineTo x="10798" y="9097"/>
                <wp:lineTo x="-225" y="9595"/>
                <wp:lineTo x="-225" y="12047"/>
                <wp:lineTo x="8994" y="12508"/>
                <wp:lineTo x="10798" y="12508"/>
                <wp:lineTo x="668" y="12650"/>
                <wp:lineTo x="-225" y="12685"/>
                <wp:lineTo x="-225" y="15138"/>
                <wp:lineTo x="4045" y="15351"/>
                <wp:lineTo x="10798" y="15351"/>
                <wp:lineTo x="-225" y="15813"/>
                <wp:lineTo x="-225" y="18266"/>
                <wp:lineTo x="9673" y="18763"/>
                <wp:lineTo x="668" y="18870"/>
                <wp:lineTo x="-225" y="18905"/>
                <wp:lineTo x="-225" y="21358"/>
                <wp:lineTo x="4714" y="21607"/>
                <wp:lineTo x="10798" y="21607"/>
                <wp:lineTo x="221" y="22034"/>
                <wp:lineTo x="221" y="24486"/>
                <wp:lineTo x="12147" y="25019"/>
                <wp:lineTo x="1347" y="25089"/>
                <wp:lineTo x="444" y="25126"/>
                <wp:lineTo x="444" y="27578"/>
                <wp:lineTo x="5840" y="27862"/>
                <wp:lineTo x="10798" y="27862"/>
                <wp:lineTo x="891" y="28252"/>
                <wp:lineTo x="891" y="30671"/>
                <wp:lineTo x="13273" y="30671"/>
                <wp:lineTo x="21600" y="30671"/>
                <wp:lineTo x="21600" y="28074"/>
                <wp:lineTo x="10798" y="27862"/>
                <wp:lineTo x="15292" y="27862"/>
                <wp:lineTo x="21367" y="27542"/>
                <wp:lineTo x="21600" y="21927"/>
                <wp:lineTo x="20697" y="21855"/>
                <wp:lineTo x="10798" y="21607"/>
                <wp:lineTo x="15970" y="21607"/>
                <wp:lineTo x="21144" y="21322"/>
                <wp:lineTo x="21367" y="18834"/>
                <wp:lineTo x="20242" y="18763"/>
                <wp:lineTo x="11245" y="18763"/>
                <wp:lineTo x="20697" y="18231"/>
                <wp:lineTo x="21144" y="15706"/>
                <wp:lineTo x="20018" y="15635"/>
                <wp:lineTo x="10798" y="15351"/>
                <wp:lineTo x="17096" y="15351"/>
                <wp:lineTo x="21144" y="15138"/>
                <wp:lineTo x="21367" y="12616"/>
                <wp:lineTo x="20242" y="12542"/>
                <wp:lineTo x="11916" y="12508"/>
                <wp:lineTo x="20697" y="12009"/>
                <wp:lineTo x="21144" y="9488"/>
                <wp:lineTo x="20018" y="9416"/>
                <wp:lineTo x="10798" y="9097"/>
                <wp:lineTo x="16873" y="9097"/>
                <wp:lineTo x="20697" y="8882"/>
                <wp:lineTo x="20921" y="6394"/>
                <wp:lineTo x="19795" y="6323"/>
                <wp:lineTo x="10798" y="6254"/>
                <wp:lineTo x="11691" y="5684"/>
                <wp:lineTo x="19795" y="5684"/>
                <wp:lineTo x="20921" y="5612"/>
                <wp:lineTo x="20921" y="3160"/>
                <wp:lineTo x="19795" y="3088"/>
                <wp:lineTo x="10798" y="2841"/>
                <wp:lineTo x="15069" y="2841"/>
                <wp:lineTo x="20697" y="2521"/>
                <wp:lineTo x="20473" y="0"/>
                <wp:lineTo x="11691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" r="-39" b="29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ould you like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more</w:t>
      </w:r>
      <w:r>
        <w:rPr>
          <w:rFonts w:cs="Comic Sans MS" w:ascii="Comic Sans MS" w:hAnsi="Comic Sans MS"/>
          <w:color w:val="000000"/>
          <w:sz w:val="28"/>
          <w:szCs w:val="28"/>
        </w:rPr>
        <w:t>?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The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score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n the game was 1-0. 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store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s another name for a shop. 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aves from the sea crash on to the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hor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Neil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tore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Gail's dress. 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Some people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snore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hen they sleep. 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hat do you do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before (be/fore)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you go to bed? 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widowControl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The words below are naughty red words that belong to Nina and Neil because they use the letters oor to represent the sound (or) at the end of them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040</wp:posOffset>
            </wp:positionH>
            <wp:positionV relativeFrom="paragraph">
              <wp:posOffset>165735</wp:posOffset>
            </wp:positionV>
            <wp:extent cx="664845" cy="1944370"/>
            <wp:effectExtent l="0" t="0" r="0" b="0"/>
            <wp:wrapTight wrapText="bothSides">
              <wp:wrapPolygon edited="0">
                <wp:start x="-299" y="-51412"/>
                <wp:lineTo x="-299" y="-29842"/>
                <wp:lineTo x="2774" y="-29420"/>
                <wp:lineTo x="307" y="-29314"/>
                <wp:lineTo x="-299" y="-29209"/>
                <wp:lineTo x="-299" y="-22654"/>
                <wp:lineTo x="10794" y="-22654"/>
                <wp:lineTo x="2157" y="-21595"/>
                <wp:lineTo x="-299" y="-21172"/>
                <wp:lineTo x="-299" y="-14717"/>
                <wp:lineTo x="3391" y="-14193"/>
                <wp:lineTo x="307" y="-14086"/>
                <wp:lineTo x="-299" y="-13981"/>
                <wp:lineTo x="-299" y="-7530"/>
                <wp:lineTo x="10794" y="-7427"/>
                <wp:lineTo x="924" y="-6472"/>
                <wp:lineTo x="-299" y="-6259"/>
                <wp:lineTo x="-299" y="7379"/>
                <wp:lineTo x="2774" y="7799"/>
                <wp:lineTo x="307" y="8115"/>
                <wp:lineTo x="-299" y="8220"/>
                <wp:lineTo x="-299" y="22079"/>
                <wp:lineTo x="11719" y="22079"/>
                <wp:lineTo x="21598" y="21974"/>
                <wp:lineTo x="21598" y="15625"/>
                <wp:lineTo x="20356" y="15416"/>
                <wp:lineTo x="11411" y="14572"/>
                <wp:lineTo x="21598" y="14461"/>
                <wp:lineTo x="21598" y="8220"/>
                <wp:lineTo x="20972" y="8115"/>
                <wp:lineTo x="16654" y="7799"/>
                <wp:lineTo x="21598" y="7063"/>
                <wp:lineTo x="21598" y="-6259"/>
                <wp:lineTo x="20356" y="-6472"/>
                <wp:lineTo x="10794" y="-7427"/>
                <wp:lineTo x="18813" y="-7427"/>
                <wp:lineTo x="21598" y="-7847"/>
                <wp:lineTo x="21598" y="-13981"/>
                <wp:lineTo x="20972" y="-14086"/>
                <wp:lineTo x="16037" y="-14193"/>
                <wp:lineTo x="21598" y="-15041"/>
                <wp:lineTo x="21598" y="-21172"/>
                <wp:lineTo x="19122" y="-21595"/>
                <wp:lineTo x="10794" y="-22654"/>
                <wp:lineTo x="21598" y="-22971"/>
                <wp:lineTo x="21598" y="-29209"/>
                <wp:lineTo x="20972" y="-29314"/>
                <wp:lineTo x="16654" y="-29420"/>
                <wp:lineTo x="21598" y="-30158"/>
                <wp:lineTo x="21598" y="-36399"/>
                <wp:lineTo x="18505" y="-36927"/>
                <wp:lineTo x="11411" y="-37882"/>
                <wp:lineTo x="21598" y="-37986"/>
                <wp:lineTo x="21598" y="-44225"/>
                <wp:lineTo x="20972" y="-44333"/>
                <wp:lineTo x="17271" y="-44648"/>
                <wp:lineTo x="21598" y="-45281"/>
                <wp:lineTo x="21598" y="-51412"/>
                <wp:lineTo x="-299" y="-51412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70648" r="-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Please shut the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d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oor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on your way out.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f someone is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poor</w:t>
      </w:r>
      <w:r>
        <w:rPr>
          <w:rFonts w:cs="Comic Sans MS" w:ascii="Comic Sans MS" w:hAnsi="Comic Sans MS"/>
          <w:color w:val="000000"/>
          <w:sz w:val="28"/>
          <w:szCs w:val="28"/>
        </w:rPr>
        <w:t>, they do not have much money.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 xml:space="preserve">The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fl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oor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what you stand on when you are inside.</w:t>
      </w:r>
    </w:p>
    <w:p>
      <w:pPr>
        <w:pStyle w:val="Normal"/>
        <w:widowControl/>
        <w:spacing w:lineRule="auto" w:line="240" w:before="0" w:after="120"/>
        <w:ind w:left="142" w:hanging="0"/>
        <w:rPr/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 xml:space="preserve"> ore words</w:t>
      </w:r>
    </w:p>
    <w:p>
      <w:pPr>
        <w:pStyle w:val="Normal"/>
        <w:spacing w:lineRule="auto" w:line="240" w:before="0" w:after="0"/>
        <w:ind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he sound (or) is usually represented by the letters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ore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when it comes at the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end of words</w:t>
      </w:r>
      <w:r>
        <w:rPr>
          <w:rFonts w:cs="Comic Sans MS" w:ascii="Comic Sans MS" w:hAnsi="Comic Sans MS"/>
          <w:color w:val="000000"/>
          <w:sz w:val="23"/>
          <w:szCs w:val="23"/>
        </w:rPr>
        <w:t>, like in the words below.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more, m ... o ... r ... e'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ould you like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>?</w:t>
      </w:r>
    </w:p>
    <w:p>
      <w:pPr>
        <w:pStyle w:val="Normal"/>
        <w:spacing w:lineRule="auto" w:line="240" w:before="0" w:after="120"/>
        <w:ind w:left="142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The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n the game was 1-0. </w:t>
      </w:r>
    </w:p>
    <w:p>
      <w:pPr>
        <w:pStyle w:val="Normal"/>
        <w:spacing w:lineRule="auto" w:line="240" w:before="0" w:after="120"/>
        <w:ind w:left="142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A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is another name for a shop. </w:t>
      </w:r>
    </w:p>
    <w:p>
      <w:pPr>
        <w:pStyle w:val="Normal"/>
        <w:spacing w:lineRule="auto" w:line="240" w:before="0" w:after="120"/>
        <w:ind w:left="142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aves from the sea crash on to the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120"/>
        <w:ind w:left="142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Neil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Gail's dress. </w:t>
      </w:r>
    </w:p>
    <w:p>
      <w:pPr>
        <w:pStyle w:val="Normal"/>
        <w:spacing w:lineRule="auto" w:line="240" w:before="0" w:after="120"/>
        <w:ind w:left="142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Some people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hen they sleep. </w:t>
      </w:r>
    </w:p>
    <w:p>
      <w:pPr>
        <w:pStyle w:val="Normal"/>
        <w:spacing w:lineRule="auto" w:line="240" w:before="0" w:after="120"/>
        <w:ind w:left="142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What do you do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you go to bed? </w:t>
      </w:r>
    </w:p>
    <w:p>
      <w:pPr>
        <w:pStyle w:val="Normal"/>
        <w:spacing w:lineRule="auto" w:line="240" w:before="0" w:after="120"/>
        <w:ind w:left="142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Please shut the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on your way out.</w:t>
      </w:r>
    </w:p>
    <w:p>
      <w:pPr>
        <w:pStyle w:val="Normal"/>
        <w:spacing w:lineRule="auto" w:line="240" w:before="0" w:after="120"/>
        <w:ind w:left="142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  <w:tab/>
      </w: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 xml:space="preserve">If someone is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>, they do not have much money.</w:t>
      </w:r>
    </w:p>
    <w:p>
      <w:pPr>
        <w:pStyle w:val="Normal"/>
        <w:spacing w:lineRule="auto" w:line="240" w:before="0" w:after="120"/>
        <w:ind w:left="142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 xml:space="preserve">The </w:t>
      </w:r>
      <w:r>
        <w:rPr>
          <w:rFonts w:cs="Comic Sans MS" w:ascii="Comic Sans MS" w:hAnsi="Comic Sans MS"/>
          <w:color w:val="000000"/>
          <w:sz w:val="28"/>
          <w:szCs w:val="28"/>
          <w:u w:val="single"/>
        </w:rPr>
        <w:tab/>
        <w:tab/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is what you stand on when you are inside.</w:t>
      </w:r>
    </w:p>
    <w:p>
      <w:pPr>
        <w:pStyle w:val="Normal"/>
        <w:spacing w:lineRule="auto" w:line="240" w:before="0" w:after="120"/>
        <w:ind w:left="142" w:hanging="0"/>
        <w:rPr>
          <w:rFonts w:ascii="HfW cursive two lines" w:hAnsi="HfW cursive two lines" w:eastAsia="HfW cursive two lines" w:cs="HfW cursive two lines"/>
          <w:color w:val="000000"/>
          <w:sz w:val="32"/>
          <w:szCs w:val="32"/>
        </w:rPr>
      </w:pPr>
      <w:r>
        <w:rPr>
          <w:rFonts w:eastAsia="HfW cursive two lines" w:cs="HfW cursive two lines" w:ascii="HfW cursive two lines" w:hAnsi="HfW cursive two lines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426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tLeast" w:line="33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6:45:00Z</dcterms:created>
  <dc:creator>SaveTeachersSundays</dc:creator>
  <dc:description/>
  <cp:keywords>Year 4 Spellings</cp:keywords>
  <dc:language>en-US</dc:language>
  <cp:lastModifiedBy>SaveTeachersSundays</cp:lastModifiedBy>
  <cp:lastPrinted>2013-06-11T17:46:00Z</cp:lastPrinted>
  <dcterms:modified xsi:type="dcterms:W3CDTF">2013-06-11T16:46:00Z</dcterms:modified>
  <cp:revision>3</cp:revision>
  <dc:subject/>
  <dc:title>Year 4 Spellings ore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